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66995</wp:posOffset>
            </wp:positionH>
            <wp:positionV relativeFrom="page">
              <wp:posOffset>1360170</wp:posOffset>
            </wp:positionV>
            <wp:extent cx="200025" cy="20002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2355" cy="4108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ge">
                  <wp:posOffset>1322705</wp:posOffset>
                </wp:positionV>
                <wp:extent cx="234315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pl-PL"/>
                              </w:rPr>
                              <w:t xml:space="preserve">Ośrodek Szkolenia Kierowcó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pl-PL"/>
                              </w:rPr>
                              <w:t>Tomasz Ja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pl-PL"/>
                              </w:rPr>
                              <w:t>Augustowska 6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pl-PL"/>
                              </w:rPr>
                              <w:t>26-670 Pion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1.3pt;mso-wrap-distance-left:9.05pt;mso-wrap-distance-right:9.05pt;mso-wrap-distance-top:0pt;mso-wrap-distance-bottom:0pt;margin-top:104.15pt;mso-position-vertical-relative:page;margin-left: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pl-PL"/>
                        </w:rPr>
                        <w:t xml:space="preserve">Ośrodek Szkolenia Kierowcó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pl-PL"/>
                        </w:rPr>
                        <w:t>Tomasz Jan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pl-PL"/>
                        </w:rPr>
                        <w:t>Augustowska 6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pl-PL"/>
                        </w:rPr>
                        <w:t>26-670 Pio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9875</wp:posOffset>
                </wp:positionH>
                <wp:positionV relativeFrom="page">
                  <wp:posOffset>1349375</wp:posOffset>
                </wp:positionV>
                <wp:extent cx="1395095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+48 508 065 1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9.9pt;mso-wrap-distance-left:9.05pt;mso-wrap-distance-right:9.05pt;mso-wrap-distance-top:0pt;mso-wrap-distance-bottom:0pt;margin-top:106.25pt;mso-position-vertical-relative:page;margin-left:42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+48 508 065 1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9875</wp:posOffset>
                </wp:positionH>
                <wp:positionV relativeFrom="page">
                  <wp:posOffset>1554480</wp:posOffset>
                </wp:positionV>
                <wp:extent cx="1395095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alcarjanik@wp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9.9pt;mso-wrap-distance-left:9.05pt;mso-wrap-distance-right:9.05pt;mso-wrap-distance-top:0pt;mso-wrap-distance-bottom:0pt;margin-top:122.4pt;mso-position-vertical-relative:page;margin-left:42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alcarjanik@wp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174615</wp:posOffset>
            </wp:positionH>
            <wp:positionV relativeFrom="page">
              <wp:posOffset>1586230</wp:posOffset>
            </wp:positionV>
            <wp:extent cx="186690" cy="186690"/>
            <wp:effectExtent l="0" t="0" r="0" b="0"/>
            <wp:wrapNone/>
            <wp:docPr id="6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5" w:leader="none"/>
        </w:tabs>
        <w:spacing w:lineRule="auto" w:line="240"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635" w:leader="none"/>
        </w:tabs>
        <w:spacing w:lineRule="auto" w:line="240"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56105</wp:posOffset>
                </wp:positionH>
                <wp:positionV relativeFrom="page">
                  <wp:posOffset>2660015</wp:posOffset>
                </wp:positionV>
                <wp:extent cx="3844290" cy="370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Formularz zgłoszeniowy na kurs prawa jaz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w zakresie kat.”B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29.15pt;mso-wrap-distance-left:9.05pt;mso-wrap-distance-right:9.05pt;mso-wrap-distance-top:0pt;mso-wrap-distance-bottom:0pt;margin-top:209.45pt;mso-position-vertical-relative:page;margin-left:14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Formularz zgłoszeniowy na kurs prawa jaz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w zakresie kat.”B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19780</wp:posOffset>
                </wp:positionV>
                <wp:extent cx="4050665" cy="26670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ne kurs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softHyphen/>
                                    <w:softHyphen/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Adr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(miejscowość, ulica, nr domu)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Data  urodzenia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0pt;mso-wrap-distance-left:7.05pt;mso-wrap-distance-right:7.05pt;mso-wrap-distance-top:0pt;mso-wrap-distance-bottom:0pt;margin-top:261.4pt;mso-position-vertical-relative:page;margin-left:6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4105"/>
                      </w:tblGrid>
                      <w:tr>
                        <w:trPr/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e kurs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softHyphen/>
                              <w:softHyphen/>
                              <w:t>Imię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Adr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(miejscowość, ulica, nr domu)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Data  urodzenia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1" w:leader="none"/>
        </w:tabs>
        <w:ind w:right="-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1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arunki zapisu na kurs prawa jazdy:</w:t>
      </w:r>
    </w:p>
    <w:p>
      <w:pPr>
        <w:pStyle w:val="Akapitzlist"/>
        <w:numPr>
          <w:ilvl w:val="0"/>
          <w:numId w:val="1"/>
        </w:numPr>
        <w:ind w:left="720" w:right="-52" w:hanging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kończone 18 lat lub 17 lat 9 miesięcy plus zgoda rodziców/ prawnych opiekunów (druk oświadczenia w biurze ośrodka),</w:t>
      </w:r>
    </w:p>
    <w:p>
      <w:pPr>
        <w:pStyle w:val="Akapitzlist"/>
        <w:numPr>
          <w:ilvl w:val="0"/>
          <w:numId w:val="1"/>
        </w:numP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rzeczenie lekarskie o braku przeciwskazań zdrowotnych do kierowania pojazdem (badanie przeprowadzone na wykładzie),</w:t>
      </w:r>
    </w:p>
    <w:p>
      <w:pPr>
        <w:pStyle w:val="Akapitzlist"/>
        <w:numPr>
          <w:ilvl w:val="0"/>
          <w:numId w:val="1"/>
        </w:numP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kument tożsamości potwierdzający dane kursanta,</w:t>
      </w:r>
    </w:p>
    <w:p>
      <w:pPr>
        <w:pStyle w:val="Akapitzlist"/>
        <w:numPr>
          <w:ilvl w:val="0"/>
          <w:numId w:val="1"/>
        </w:numPr>
        <w:rPr/>
      </w:pPr>
      <w:r>
        <w:rPr>
          <w:sz w:val="18"/>
          <w:szCs w:val="18"/>
          <w:lang w:val="pl-PL"/>
        </w:rPr>
        <w:t>Zaliczka minimum 500zł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5500</wp:posOffset>
                </wp:positionH>
                <wp:positionV relativeFrom="page">
                  <wp:posOffset>8062595</wp:posOffset>
                </wp:positionV>
                <wp:extent cx="5545455" cy="406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6" w:hanging="0"/>
                              <w:jc w:val="both"/>
                              <w:rPr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spacing w:val="50"/>
                                <w:sz w:val="18"/>
                                <w:szCs w:val="18"/>
                                <w:lang w:val="pl-PL"/>
                              </w:rPr>
                              <w:t>ZAPISY: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l-PL" w:eastAsia="pl-PL"/>
                              </w:rPr>
                              <w:t>Prosimy o wypełnienie formularza, a następnie wysłanie go na nasz adres e-mail lub doręczenie do naszego biura (dane w nagłówku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76" w:hanging="0"/>
                              <w:rPr>
                                <w:rFonts w:eastAsia="Times New Roman" w:cs="Times New Roman"/>
                                <w:spacing w:val="2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0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32pt;mso-wrap-distance-left:9.05pt;mso-wrap-distance-right:9.05pt;mso-wrap-distance-top:0pt;mso-wrap-distance-bottom:0pt;margin-top:634.85pt;mso-position-vertical-relative:page;margin-left: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6" w:hanging="0"/>
                        <w:jc w:val="both"/>
                        <w:rPr>
                          <w:sz w:val="18"/>
                          <w:szCs w:val="18"/>
                          <w:lang w:val="pl-PL" w:eastAsia="pl-PL"/>
                        </w:rPr>
                      </w:pPr>
                      <w:r>
                        <w:rPr>
                          <w:spacing w:val="50"/>
                          <w:sz w:val="18"/>
                          <w:szCs w:val="18"/>
                          <w:lang w:val="pl-PL"/>
                        </w:rPr>
                        <w:t>ZAPISY:</w:t>
                      </w: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l-PL" w:eastAsia="pl-PL"/>
                        </w:rPr>
                        <w:t>Prosimy o wypełnienie formularza, a następnie wysłanie go na nasz adres e-mail lub doręczenie do naszego biura (dane w nagłówku)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right="76" w:hanging="0"/>
                        <w:rPr>
                          <w:rFonts w:eastAsia="Times New Roman" w:cs="Times New Roman"/>
                          <w:spacing w:val="2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spacing w:val="20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027" w:leader="none"/>
        </w:tabs>
        <w:ind w:right="-52" w:hanging="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1055</wp:posOffset>
                </wp:positionH>
                <wp:positionV relativeFrom="page">
                  <wp:posOffset>8639810</wp:posOffset>
                </wp:positionV>
                <wp:extent cx="5545455" cy="406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6" w:hanging="0"/>
                              <w:jc w:val="both"/>
                              <w:rPr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spacing w:val="50"/>
                                <w:sz w:val="18"/>
                                <w:szCs w:val="18"/>
                                <w:lang w:val="pl-PL"/>
                              </w:rPr>
                              <w:t>RODO: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l-PL" w:eastAsia="pl-PL"/>
                              </w:rPr>
                              <w:t>Wyrażam zgodę na przetwarzanie moich danych osobowych, na potrzeby przeprowadzenia kursu szkoleniowego na prawo jazd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76" w:hanging="0"/>
                              <w:rPr>
                                <w:rFonts w:eastAsia="Times New Roman" w:cs="Times New Roman"/>
                                <w:spacing w:val="2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0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32pt;mso-wrap-distance-left:9.05pt;mso-wrap-distance-right:9.05pt;mso-wrap-distance-top:0pt;mso-wrap-distance-bottom:0pt;margin-top:680.3pt;mso-position-vertical-relative:page;margin-left: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6" w:hanging="0"/>
                        <w:jc w:val="both"/>
                        <w:rPr>
                          <w:sz w:val="18"/>
                          <w:szCs w:val="18"/>
                          <w:lang w:val="pl-PL" w:eastAsia="pl-PL"/>
                        </w:rPr>
                      </w:pPr>
                      <w:r>
                        <w:rPr>
                          <w:spacing w:val="50"/>
                          <w:sz w:val="18"/>
                          <w:szCs w:val="18"/>
                          <w:lang w:val="pl-PL"/>
                        </w:rPr>
                        <w:t>RODO:</w:t>
                      </w: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l-PL" w:eastAsia="pl-PL"/>
                        </w:rPr>
                        <w:t>Wyrażam zgodę na przetwarzanie moich danych osobowych, na potrzeby przeprowadzenia kursu szkoleniowego na prawo jazdy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right="76" w:hanging="0"/>
                        <w:rPr>
                          <w:rFonts w:eastAsia="Times New Roman" w:cs="Times New Roman"/>
                          <w:spacing w:val="2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spacing w:val="20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05400</wp:posOffset>
                </wp:positionH>
                <wp:positionV relativeFrom="page">
                  <wp:posOffset>9423400</wp:posOffset>
                </wp:positionV>
                <wp:extent cx="1337945" cy="3981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odpis kursa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1.35pt;mso-wrap-distance-left:9.05pt;mso-wrap-distance-right:9.05pt;mso-wrap-distance-top:0pt;mso-wrap-distance-bottom:0pt;margin-top:742pt;mso-position-vertical-relative:page;margin-left:40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pl-PL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  <w:lang w:val="pl-PL"/>
                        </w:rPr>
                        <w:t>Podpis kur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mbria" w:cs="Arial (Tekst podstawowy CS);Arial"/>
      <w:color w:val="auto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44:00Z</dcterms:created>
  <dc:creator>Microsoft Office User</dc:creator>
  <dc:description/>
  <cp:keywords/>
  <dc:language>en-US</dc:language>
  <cp:lastModifiedBy>Janek</cp:lastModifiedBy>
  <cp:lastPrinted>2020-11-09T10:17:00Z</cp:lastPrinted>
  <dcterms:modified xsi:type="dcterms:W3CDTF">2022-10-18T22:10:00Z</dcterms:modified>
  <cp:revision>9</cp:revision>
  <dc:subject/>
  <dc:title/>
</cp:coreProperties>
</file>